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6"/>
        <w:gridCol w:w="17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bg-BG"/>
              </w:rPr>
              <w:t>Работа с одаренными деть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055" w:type="dxa"/>
            <w:gridSpan w:val="2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оршкова Лариса Леонид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едагог дополнительного образования, психосистем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олнение к программе «Изумрудный город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30550" cy="164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0"/>
                                    <w:gridCol w:w="4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"Специальная эстетическая чувствитель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играет роль тонкого решета…и понят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почему тот, кто лишен ее, никогда не буд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истинным творцом.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Пуанка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5pt;height:129.5pt;mso-wrap-distance-left:2.25pt;mso-wrap-distance-right:0pt;mso-wrap-distance-top:0pt;mso-wrap-distance-bottom:0pt;margin-top:-57.85pt;mso-position-vertical:center;mso-position-vertical-relative:text;margin-left:205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0"/>
                              <w:gridCol w:w="478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"Специальная эстетическая чувств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играет роль тонкого решета…и понят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почему тот, кто лишен ее, никогда не буд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истинным творцом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Пуанка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ворческий процесс – это процесс целенаправленной эстетической деятельности, дающий результат в конкретной жизненной ситуации. В отличие от  интеллектуального творчества, в основном осуществляемого работой левого полушария мозга, художественное творчество активизирует работу правого полушария. Таким образом, занятия изобразительным искусством, различными видами декоративно-прикладного творчества, дизайном, дополнительно к обучению в общеобразовательной школе, способствуют равнополушарному, разностороннему развитию мозга ребенка, что и является целью современных образовательных програ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ль образования в современном мире совпадает с целью жизни человека. Это самореализация, создание условий реализации возможностей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Этим  целям созвучна природа эстетического развития личности. Функция эстетического  воспитания реализуется в гармонизации личности, ее адаптации, в общении, в познавательном и преобразующем  отношении к жизни. Содержательно эстетическое и художественное образование рассматривается как духовная антропология (духовная эволюция человека). Это определяется широким спектром позитивного влияния эстетических компонентов на все сферы социальных отношений в системах: человек – человек, человек – общество, человек – природа, человек – знаковые системы, человек – техника, человек – художественный образ. Кроме своего непосредственного пространства в искусстве, эстетическое воспитание личности глубоко связано с проблемой нравственного здоровья общества, экологическими проблемами, вопросами социокультурной среды, общения, с различными профессиональными сферами, психолого – педагогическими проблемами развития креативности, художественных способностей и духовного становления личности в ц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связи с этим можно определить эстетическое воспитание как процесс генерации эстетических аспектов жизнедеятельности и отношений личности, а эстетическое развитие как процесс качественных преобразований картины мира человека. Психологические составляющие эстетического развития личности -  многогранны и затрагивают эмоциональную, мотивационную, интеллектуальную сферы, креативные свойства личности. Результат эстетического развития личности – человек, способный познавать и преобразовывать мир, себя, свою жизнь по законам красоты, духовности  и гармо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ыявить наличие творческих способностей и определить степень одаренности детей помогают диагностические методики, экспериментальные данные, анализ педагогической деятельности и результатов достижений обучающихся. Большой вклад в научной сфере исследования художественных способностей детей был внесен учеными: Н. Игнатьевым, В. Киреенко, А. Мельник – Пашевым, В. Кузьминым, З. Новлянской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читается, что художественная одаренность – это не только сумма специальных способностей, но и комплекс различных личностных свойств. Наиболее высоких результатов в развитии художественных талантов достигали те художники, которые обладали не только специальными способностями в какой – то одной области искусства, но и  способностями более высокого уровня – универсальными, благодаря которым легко осуществляется перенос в другие области творчества. Например,  Леонардо да Винчи – художник, изобретатель, музыкант. Микеланджело – скульптор, поэт. М. Чюрленис – художник, композитор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 универсальным компонентам  в структуре художественной одаренности относятся: эстетическая эмпатия (коммуникативный компонент); импрессивная и экспрессивная эмоциональность (эмоциональный компонент); синестезия (сенсорный  компонент); способность к ассоциированию; художественное воображение; способность к преобразованиям (вариативность, инверсивность мышления); «комплекс детскости»; ярко выраженная индивидуальность (стиль); чувство форы, красоты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амма первого года обучения в школе - студии «Изумрудный город» направлена на обучение детей основам изобразительной грамоты. С большим или меньшим успехом дети освоили «азбуку» рисования: основы формообразования, композиции, цветоведения, перспективы…Они попробовали свои силы в графике, поработали акварелью, гуашью, мелками по разной основе. Многие участвовали в выставках, проводимых в центре «Лад», в ДЮЦ, городской выстав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лее происходит совершенствование  способностей, расширение знаний, умений и навыков в сфере изобразительного искусства, творческие пробы в сфере декоративно-прикладного искус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результатам деятельности и достижений детей, можно выделить следующие групп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и, нерегулярно посещающие занятия (мерцающий интерес), редко доводящие начатое дело до конца, быстро утомляющиеся, не имеющие желания добиться хороших результатов, редко участвующие в выставках. Чаще всего приходят «за компанию» с друзьями. Плохо усваивают и применяют на практике преподаваемое на зан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и, регулярно посещающие занятия, имеющие средние способности, интерес к занятиям есть, но чаще слаба мотивация на достижение успеха. Выполняют работу медленно, но есть желание научиться рисовать. Они чаще всего реально оценивают свои способности. В выставках участвуют, но результат и мнение других об их работе им мало интерес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и, имеющие хорошие способности, интерес к данному виду искусства достаточно проявлен, усидчивы, сосредоточены, стремятся выполнить задание точно и качественно, присутствует мотивация достижения успеха, что способствует повышенной трудоспособности. Выполняют задания в срок, в том числе и домашние. Участвуют в выставках. Чаще выполняют несколько выставочных работ. Очень чувствительны к критике, любят похвалу, ждут поддержки и одобрения. Интересуются информацией по данному виду искусства, посещают выставки, стремясь понять секреты масте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и третьей группы требуют к себе особого подхода и отношения. Поэтому самым талантливым, одаренным детям предлагается обучение в особой, малочисленной группе (не больше 6 человек), в которой возможно осуществить на практике индивидуальный подход. Большое внимание отводится самостоятельному поиску решения задания, предлагаются альтернативные варианты художественного решения, выбор технических приемов и сред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одержание термина «одаренный» для обозначения детей с развитыми способностями принадлежит американскому психологу Г. Уипплу. Современное понимание одаренности заключается в доминирующей познавательной и творческой активности, в ярко выраженной креативности при решении проблем и повышенной мотивации на достижение высокого результ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знаками одаренности в раннем детстве принято считать неуемное любопытство ребенка, его бесконечные вопросы, большой запас слов, способность к концентрации внимания на интересующем его деле и упорство в достижении результата, хорошую память, богатую фантазию, доброту, открытость, острую реакцию на несправедлив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более старшем возрасте признаками одаренности считаются: потребность в коллекционировании, хорошее чувство юмора, сформированность навыков логического мышления,  оригинальность ассоциативного мышления, способность к планированию предстоящей деятельности, самостоятельность, гибкость, общительность, энергичность, настойчивость, предпочтение сложных заданий, независимость в сужде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аким образом,  признаками таланта считаю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личие активной позна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ыстрое и точное выполнение зад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стойчивая концентрация внимания на дел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выки логического мыш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игинальность и креативность при решении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ворческий подход к выполнению зад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ость воображения и фантаз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мостоятельность в выборе техники, методов, прием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ициативность, альтернатив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нирование, предвидение этап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ленаправленность, пробы (опора на опыт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ведение начатого дела до конца, стремление к гармо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еные считают, что одаренность имеет как врожденные предпосылки к той или иной деятельности, передаваемые генетически, так и социальные, формируемые социальной средой, воспитанием, обучением. С.Л. Рубинштейн говорил, что любая одаренность нуждается в поддержке педагога, для раскрытия внутреннего ресурса и полноценного, разностороннего формирования личности. «Ученик не сосуд, который надо наполнить, а факел, который надо зажеч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щё один немаловажный фактор – это воспитание и обучение одарённого ребёнка, как целостной, многосторонней личности. Человек, рассматривается как самостоятельная, развивающаяся  открытая система. А основными составляющими этой системы являются семь уровней разви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Генетическо-физичес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Задатки, заложенные природой, часто передаваемые по наследству, «дар Божий», который есть у каждого, но не каждый его использует. Сформированность таких компонентов как сила воли, трудолюбие, усидчивость, способность выполнять задания по - образцу (зрительно-моторная координация), функциональность моторики, к этому же уровню можно отнести и такие навыки, как чистоплотность, соблюдение правил гигиены и привычки самообслужи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Эмоционально-сенсор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Умение устанавливать дружеские, доброжелательные межличностные взаимоотношения. Стремление к пониманию переживаний другого человека, пониманию чувств, заложенных в произведения литературы, живописи, музыки (синестезия). Эмпатия, толерантность. На этом уровне находится и способность к половой самоидентификации, и понимание межполовых взаимоотношений, мораль и нравственность. Взаимоотношения с родными и друзь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нтеллектуально-когнитив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Способности и особенности мышления (речевого, понятийно-логического, интуитивного, формально - и структурно-визуального, абстрактного, ассоциативного, образного, аналитического и синкретического). Способности к обучению, запоминанию и воспроизведению по памяти. Объём памяти кратковременной и долговременной. Вид репрезентативной системы личности (визуальная, аудиальная, кинестетическая). Активность отделов головного мозга (коры больших полушарий, левого и правого полушар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Социально-адаптив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Этот уровень характеризует степень приспособленности человека к окружающей его среде. Любовь к людям, животным, природе. Интерес к космосу, природным явлениям, стремление найти и понять причинно-следственные связи всего, что происходит в мире. Понимание сути жизни и стремление её сберечь (экологический комплекс). Скорость адаптации к новым условиям, принятие перемен. Стремление устранить несовершенство, пусть даже через конфликт (гармония через конфликт). Способность к инсайту (открытиям и озар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Коллективно-креатив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инятие коллектива, коммуникативные способности, выполнение роли лидера (но не диктатора и манипулятора). Отстаивание чести и достоинства коллектива, его имиджа. Активное участие в коллективных делах и мероприятиях. Принятие на себя ответственности за психологический климат и гармоничные отношения. Стремление внести свой вклад в улучшение коллектива,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Культурно-духов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Воспитанность патриотических  и высоконравственных чувств. Любовь к своей Родине, её культуре, духовному наследию. Сохранение традиций (семейных, национальных, общечеловеческих). Понимание «духа» творчества, его предназначения и ценности. Стремление создавать, творить (но не разрушать). Отвращение к войне, к вандализму. Толерантное отношение ко всем нациям и расам. Поиск духовного развития и самосовершенствования. Стремление к познанию мира, как надсист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Системно-целево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Характеризуется степенью осознания своей миссии, предназначения. Понимание цели жизни, своей и человечества, в целом. Поиск своего места и возможности полной реализации своих способностей («дара»). Умение поэтапно планировать свою жизнь, отвечать за свои действия и поступки. Способность ставить цели и поэтапно достигать их, прилагая волевые усилия. Доведение начатого дела до конца. Самооценка. Предвидение действий и результатов. Умение создавать альтернативные планы и выбирать наиболее напряжённый путь, не боясь трудностей, ибо в этом заключена возможность наискорейшего роста и развития лич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следствие  вышеизложенного, если мы хотим получить портрет одарённого ребёнка, то исследование следует проводить по всем семи уровням системы личности, а не только на эмоциональном и интеллектуальном, как это бывает в большинстве случаев тестирования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мь уровней развития системы являются компетенциями, поэтапно формирующимися и развивающимися. Естественно, что в дошкольном возрасте рано говорить о полноценной, сформированной личности. Поэтому целесообразно разделить уровни компетентности по возрастам. Если учесть семилетние циклы развития, предложенные Л.С.Выготским, то система приобретёт смысл. Каждые семь лет формируется  возрастная компетентность (система). А семиуровневые компетенции являются  её составными частями, детерминантами системы. Каждые семь лет система трансформируется и усложняется, развивается. Меняются, в соответствии с возрастом и компетенции. Причём, следует учитывать, что человек развивается и меняется всю свою жизнь, а значит, является открытой системой, способной к трансформации. Ибо как только он становится закрытым к обучению и развитию, система закрывается и начинается разрушение, ведущее сначала к утрате ранее накопленного опыта, здоровья, а потом и к смерти. Поэтому психологи и геронтологи считают, что творчество способно продлить жизнь и поддержать здоровье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ормирование группы одаренных детей осуществляется по анализу их деятельности , по достижениям, поведению, а также по результатам тест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цесс становления творческой личности в онтогенезе включает несколько этап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Проб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накопление сенсорного, эмоционального, интеллектуального опыта как первоосновы для творчества. Важными моментами на этом этапе являются информационно богатое пространство и импульсы пробуждения, источники, мотивирующие творческ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Подражания, ими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освоение эталонов творческой деятельности, технологий, средств, способов. Главное на этом этапе – технологический опыт ребенка в эстетическом полноценном, полихудожественном простран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Пре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применение освоенных эталонов  и их трансформация в новых личностно значимых условиях в соответствии с индивидуальными особенностями, возможностями, потреб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Альтернати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индивидуализация, гармонизация творческой деятельности, становление творческой индивидуальности, собственного неповторимого сти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«Портрет» творческой лич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ворчество – универсальная характеристика человека, но реализуют свой творческий потенциал, по данным А.Маслоу, только 1% человечества. Причина – люди не знают своего потенциала, « они боятся своих способностей как неизвестности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кие же качества человека составляют эту неизвестность? Качества, которые позволяют изобретать, совершать открытия, создавать шедевры, оригинально решать задачи, видеть противоречия и красоту окружающего мира, качества, которые позволяют стать творцом своей собственной жизн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«Портрет» творческой личности многогранен, включает различные психологические сферы и качества лич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крытая, многогранная картина мира, креативное отношение к миру и себе, открытость новому опыту (сфера мировоззре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нообразие интересов, стремление к творчеству, увлеченность процессом творческой деятельности, творческая активность (творческая мотивац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нестезия, способность к ассоциированию, чувство формы, стиля, чувство юмора, стремление к совершенству, способность к импровизации (эстетические креативные свойств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Эмоциональная отзывчивость, экспрессивная эмоциональность ( способность выражать эмоциональное содержание), эмпатия, богатство эмоционального опыта (эмоционально – креативные свойств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особность к преобразованиям, вариативность, многоэкранность мышления, способность к прогнозированию ( интеллектуально – творческие способност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особность к продуцированию образов, интеграции разрозненных элементов в единую систему – образ, одухотворенность реальных образов и реалистичность нереальных, выход за рамки обыденного (отлет от реальности), способность к символизации и зрительно – образному представлению идей – создание внутренних картин (творческое воображени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особность к сотрудничеству в творческой деятельности ( коммуникативно  - творческие способно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«Эмоциональный портрет одарен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Эмоциональный мир человека – одно из самых загадочных явлений психики. Эмоции интегрируют личность, воздействуют на мышление, воображение, мотивируют поведение. В эстетической деятельности эмоции занимают особое место. П ос ловам С. Моэма, искусство – «манифестация чувств». Роль эмоций в художественном творчестве  интегральна. Эмоциональный мир человека в искусстве художественно смоделирован во всем богатстве и многообраз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Импрессивная эмоциона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повышенная отзывчивость на художественные явления любого уровня (звук, цвет, форма, интонация, образ…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Экспрессивная эмоциона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способность к адекватному выражению эмоционального содержания различными средствами (артистизм, композиция, форма…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бщенный эмоциональный портрет одаренного ребен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эмоциональная отзывчив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ыразительность и разнообразие выражения чувст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гатство и разнообразие эмоционального опы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эмоциональная лабильность и инверсивность от одного полюса к другом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эмоциональная памя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осприимчивость к невербальным проявлениям чувств (экстрасенсорное восприяти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ое чувство юм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я выявления одаренных детей используются тес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эстетического предпочтения «Вернисаж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ветовое моделирование музы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ка синестез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ка вообра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ка чувства фор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ка чувства сти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ективные мет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ка креативности Д. Гилфор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ст творческого мышления П. Торранса и  друг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Список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рышева Т.А. Креативность. Диагностика и развитие. Спб.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рышева Т.А. Структура, диагностика и методы развития художественно – творческих способностей// Программы эстетических дисциплин для факультета начального образования. Спб. 199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син Е.Я. Творческая личность художника. М. 198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ыготский Л.С. Воображение и творчество в детском возрасте. Спб. 199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анков В.Л. Природа художественного таланта. Спб.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ллектив авторов. Креативный ребенок. Диагностика и развитие творческих способностей/ Серия  «Мир вашего ребенка». – Ростов н/Д: Феникс,2004 -416 с.; цв.ил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тюшкин А.М. Загадки одаренности. Проблемы практической диагностики. М. 199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даренные дети. М. 199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ановский А.Э. Развитие творческого мышления детей. Ярославль. 199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бботина Л.Ю. Развитие воображения у детей. Ярославль. 199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ник Е.Е. Природа и диагностика творческих способностей. Спб. 199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удожественное творчество. М. 198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left="1416" w:firstLine="708"/>
        <w:rPr>
          <w:lang w:val="en-US"/>
        </w:rPr>
      </w:pPr>
      <w:r>
        <w:rPr/>
        <w:t>Детско-юношеский центр Ленинского района города Челябинск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1416" w:firstLine="708"/>
        <w:rPr>
          <w:lang w:val="en-US"/>
        </w:rPr>
      </w:pPr>
      <w:r>
        <w:rPr>
          <w:lang w:val="en-US"/>
        </w:rPr>
        <w:t>http://duc74.edusite.ru/p19aa1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9:00Z</dcterms:created>
  <dc:creator>Plunge</dc:creator>
  <dc:description/>
  <cp:keywords/>
  <dc:language>en-US</dc:language>
  <cp:lastModifiedBy>Plunge</cp:lastModifiedBy>
  <dcterms:modified xsi:type="dcterms:W3CDTF">2013-11-20T21:35:00Z</dcterms:modified>
  <cp:revision>3</cp:revision>
  <dc:subject/>
  <dc:title/>
</cp:coreProperties>
</file>